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2392680" cy="471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68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all for Papers – submission form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PSA Operational Pigging Seminar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rdoe House Hotel, Aberdeen, UK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Tutorials – Tuesday 1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ember 2025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(please request a </w:t>
      </w:r>
      <w:r>
        <w:rPr>
          <w:rFonts w:cs="Arial" w:ascii="Arial" w:hAnsi="Arial"/>
          <w:sz w:val="20"/>
          <w:szCs w:val="20"/>
          <w:u w:val="single"/>
        </w:rPr>
        <w:t>different form to submit a tutorial/workshop</w:t>
      </w:r>
      <w:r>
        <w:rPr>
          <w:rFonts w:cs="Arial" w:ascii="Arial" w:hAnsi="Arial"/>
          <w:sz w:val="20"/>
          <w:szCs w:val="20"/>
        </w:rPr>
        <w:t xml:space="preserve"> idea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pers - Wednesday 1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ember 2025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lease use this form to submit the abstract for your paper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you would like to present a paper at the PPSA seminar on 19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November 2025 please complete and return the following abstract submission form </w:t>
      </w:r>
      <w:r>
        <w:rPr>
          <w:rFonts w:cs="Arial" w:ascii="Arial" w:hAnsi="Arial"/>
          <w:b/>
          <w:sz w:val="22"/>
          <w:szCs w:val="22"/>
        </w:rPr>
        <w:t>by 16</w:t>
      </w:r>
      <w:r>
        <w:rPr>
          <w:rFonts w:cs="Arial" w:ascii="Arial" w:hAnsi="Arial"/>
          <w:b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sz w:val="22"/>
          <w:szCs w:val="22"/>
        </w:rPr>
        <w:t xml:space="preserve"> Ma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2025</w:t>
      </w:r>
      <w:r>
        <w:rPr>
          <w:rFonts w:cs="Arial" w:ascii="Arial" w:hAnsi="Arial"/>
          <w:sz w:val="22"/>
          <w:szCs w:val="22"/>
        </w:rPr>
        <w:t xml:space="preserve"> to Diane Cordell at </w:t>
        <w:br/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diane@ppsa-online.com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68" w:type="dxa"/>
        <w:jc w:val="left"/>
        <w:tblInd w:w="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760"/>
      </w:tblGrid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nam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emai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ny nam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aper titl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max of 20 words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 author(s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er(s) of paper at the semina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er(s) emai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stract / short description about the paper (100 – 250 words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 xml:space="preserve">Guidelines for the technical paper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The paper should be educational and </w:t>
      </w:r>
      <w:r>
        <w:rPr>
          <w:rFonts w:cs="Arial" w:ascii="Arial" w:hAnsi="Arial"/>
          <w:b/>
          <w:bCs/>
          <w:sz w:val="20"/>
          <w:szCs w:val="20"/>
        </w:rPr>
        <w:t>must not be a sales pitc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r an advert for a product or service.</w:t>
      </w:r>
      <w:r>
        <w:rPr>
          <w:rFonts w:cs="Arial" w:ascii="Arial" w:hAnsi="Arial"/>
          <w:sz w:val="20"/>
          <w:szCs w:val="20"/>
        </w:rPr>
        <w:t xml:space="preserve">  The paper should be a technical paper that adds knowledge to the industry. Preferably the paper should cover new information and/or contain novel techniques.  Papers by an operator or a joint paper with an operator are welcomed.  If selected you must provide a </w:t>
      </w:r>
      <w:r>
        <w:rPr>
          <w:rFonts w:cs="Arial" w:ascii="Arial" w:hAnsi="Arial"/>
          <w:b/>
          <w:sz w:val="20"/>
          <w:szCs w:val="20"/>
        </w:rPr>
        <w:t>written pape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ND a powerpoint presentation</w:t>
      </w:r>
      <w:r>
        <w:rPr>
          <w:rFonts w:cs="Arial" w:ascii="Arial" w:hAnsi="Arial"/>
          <w:sz w:val="20"/>
          <w:szCs w:val="20"/>
        </w:rPr>
        <w:t xml:space="preserve"> pleas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If selected for the seminar programme, the final written paper will be required by Friday 17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October 2025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. The paper and the corresponding presentation slides (pdf versions) will be downloadable from the PPSA website after the seminar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iane@ppsa-online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5:09:00Z</dcterms:created>
  <dc:creator>Diane Cordell</dc:creator>
  <dc:description/>
  <cp:keywords/>
  <dc:language>en-US</dc:language>
  <cp:lastModifiedBy>Diane Cordell</cp:lastModifiedBy>
  <cp:lastPrinted>2023-04-21T12:12:00Z</cp:lastPrinted>
  <dcterms:modified xsi:type="dcterms:W3CDTF">2025-02-24T15:12:00Z</dcterms:modified>
  <cp:revision>3</cp:revision>
  <dc:subject/>
  <dc:title>PPSA seminar 2014 – 19th November 2014 Aberdeen</dc:title>
</cp:coreProperties>
</file>